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b/>
          <w:b/>
          <w:emboss/>
          <w:sz w:val="40"/>
          <w:szCs w:val="40"/>
        </w:rPr>
      </w:pPr>
      <w:r>
        <w:rPr>
          <w:b/>
          <w:emboss/>
          <w:sz w:val="40"/>
          <w:szCs w:val="40"/>
        </w:rPr>
      </w:r>
    </w:p>
    <w:p>
      <w:pPr>
        <w:pStyle w:val="Normal"/>
        <w:ind w:right="-1440" w:hanging="0"/>
        <w:rPr/>
      </w:pPr>
      <w:r>
        <w:rPr>
          <w:b/>
          <w:emboss/>
          <w:sz w:val="40"/>
          <w:szCs w:val="40"/>
          <w:u w:val="single"/>
        </w:rPr>
        <w:t>А  НЕ   БРОСИТЬ  ли  КУРИТЬ ?</w:t>
      </w:r>
    </w:p>
    <w:p>
      <w:pPr>
        <w:pStyle w:val="Normal"/>
        <w:ind w:right="62" w:hanging="0"/>
        <w:rPr>
          <w:b/>
          <w:b/>
          <w:emboss/>
          <w:sz w:val="28"/>
          <w:szCs w:val="28"/>
          <w:u w:val="single"/>
        </w:rPr>
      </w:pPr>
      <w:r>
        <w:rPr>
          <w:b/>
          <w:emboss/>
          <w:sz w:val="28"/>
          <w:szCs w:val="28"/>
          <w:u w:val="single"/>
        </w:rPr>
      </w:r>
    </w:p>
    <w:p>
      <w:pPr>
        <w:pStyle w:val="Normal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КУРЯЩИЕ ИНОГДА СОПРОТИВЛЯЮТСЯ ИЗМЕНЕНИЮ?</w:t>
      </w:r>
    </w:p>
    <w:p>
      <w:pPr>
        <w:pStyle w:val="Normal"/>
        <w:ind w:right="62" w:hanging="0"/>
        <w:jc w:val="both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</w:t>
      </w:r>
    </w:p>
    <w:p>
      <w:pPr>
        <w:pStyle w:val="Normal1"/>
        <w:numPr>
          <w:ilvl w:val="0"/>
          <w:numId w:val="3"/>
        </w:numPr>
        <w:ind w:left="0" w:right="62" w:firstLine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чувствуют, что получают какие-то преимущества в результате курения, поэтому им </w:t>
      </w:r>
      <w:r>
        <w:rPr>
          <w:b/>
          <w:sz w:val="28"/>
          <w:szCs w:val="28"/>
        </w:rPr>
        <w:t>ВАЖНО ПРОДОЛЖАТЬ</w:t>
      </w:r>
    </w:p>
    <w:p>
      <w:pPr>
        <w:pStyle w:val="Normal1"/>
        <w:numPr>
          <w:ilvl w:val="0"/>
          <w:numId w:val="3"/>
        </w:numPr>
        <w:ind w:left="0" w:right="62" w:firstLine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е убеждены, что курение вредит лично им, поэтому им </w:t>
      </w:r>
      <w:r>
        <w:rPr>
          <w:b/>
          <w:sz w:val="28"/>
          <w:szCs w:val="28"/>
        </w:rPr>
        <w:t>ИЗМЕНЕНИЕ НЕ ВАЖНО</w:t>
      </w:r>
    </w:p>
    <w:p>
      <w:pPr>
        <w:pStyle w:val="Normal"/>
        <w:numPr>
          <w:ilvl w:val="0"/>
          <w:numId w:val="3"/>
        </w:numPr>
        <w:spacing w:lineRule="atLeast" w:line="240"/>
        <w:ind w:left="0" w:right="62" w:firstLine="36"/>
        <w:jc w:val="both"/>
        <w:rPr/>
      </w:pPr>
      <w:r>
        <w:rPr>
          <w:sz w:val="28"/>
          <w:szCs w:val="28"/>
        </w:rPr>
        <w:t xml:space="preserve">Им кажется, что бросить курить почти невозможно, поэтому они </w:t>
      </w:r>
      <w:r>
        <w:rPr>
          <w:b/>
          <w:sz w:val="28"/>
          <w:szCs w:val="28"/>
        </w:rPr>
        <w:t>НЕ УВЕРЕНЫ, ЧТО СМОГУТ ИЗМЕНИТЬСЯ</w:t>
      </w:r>
    </w:p>
    <w:p>
      <w:pPr>
        <w:pStyle w:val="Normal"/>
        <w:spacing w:lineRule="atLeast" w:line="240"/>
        <w:ind w:righ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/>
      </w:pPr>
      <w:r>
        <w:rPr>
          <w:b/>
          <w:sz w:val="32"/>
          <w:szCs w:val="32"/>
        </w:rPr>
        <w:t>ПРИМЕРЫ  ВРЕДА  КУРЕНИЯ  ДЛЯ  ЗДОРОВЬЯ</w:t>
      </w:r>
    </w:p>
    <w:p>
      <w:pPr>
        <w:pStyle w:val="Normal"/>
        <w:ind w:right="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До 90% смертей от рака легких и 75% смертей от обструктивных легочных заболеваний обусловлены курением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умереть от коронарной болезни сердца у курящего сигареты вдвое выше, чем у некурящего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У женщин, принимающих высокие дозы контрацептивных таблеток, в 2-3 раза выше вероятность умереть от сердечного приступа или инсульта, если они курят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ие взаимосвязано с раком: легких, почек, ротовой полости, пищевода, гортани, мочевого пузыря, поджелудочной железы и шейки матки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урения один из двух курящих умрет раньше, чем это произошло бы в обратном случае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 курящих в пожилом возрасте хуже, по сравнению с некурящими</w:t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93" w:hanging="0"/>
        <w:rPr/>
      </w:pPr>
      <w:r>
        <w:rPr>
          <w:b/>
          <w:sz w:val="32"/>
          <w:szCs w:val="32"/>
        </w:rPr>
        <w:t>КУРЕНИЕ  ПРИ  БЕРЕМЕННОСТИ</w:t>
      </w:r>
    </w:p>
    <w:p>
      <w:pPr>
        <w:pStyle w:val="Normal"/>
        <w:spacing w:lineRule="atLeast" w:line="240"/>
        <w:ind w:righ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993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ладенцы женщин, которые курили при беременности:</w:t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е вероятно будут иметь низкий вес</w:t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щем, медленнее развиваются</w:t>
      </w:r>
    </w:p>
    <w:p>
      <w:pPr>
        <w:pStyle w:val="Normal"/>
        <w:spacing w:lineRule="atLeast" w:line="240"/>
        <w:ind w:righ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 больший риск возникновения заболеваний в младенчестве</w:t>
      </w:r>
    </w:p>
    <w:p>
      <w:pPr>
        <w:pStyle w:val="2"/>
        <w:spacing w:lineRule="auto" w:line="3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3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9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left="1068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32"/>
        </w:rPr>
        <w:t>ПАССИВНОЕ  КУРЕНИЕ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ind w:left="54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результате воздействия дыма при курении других, у некурящего повышается риск возникновения: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ка легких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болеваний сердца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спираторных заболеваний у детей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Хронического истечения среднего уха у детей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стмы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be-BY"/>
        </w:rPr>
        <w:t>Раздражения глаз, носа и горла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незапной смерти грудного ребенка</w:t>
      </w:r>
    </w:p>
    <w:p>
      <w:pPr>
        <w:pStyle w:val="TextBody"/>
        <w:spacing w:lineRule="auto" w:line="240"/>
        <w:ind w:left="54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jc w:val="left"/>
        <w:rPr>
          <w:rStyle w:val="Norm1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jc w:val="left"/>
        <w:rPr>
          <w:rStyle w:val="Norm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jc w:val="left"/>
        <w:rPr>
          <w:rStyle w:val="Norm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jc w:val="left"/>
        <w:rPr>
          <w:rStyle w:val="Norm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jc w:val="left"/>
        <w:rPr>
          <w:rStyle w:val="Norm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jc w:val="left"/>
        <w:rPr>
          <w:rStyle w:val="Norm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jc w:val="left"/>
        <w:rPr>
          <w:rStyle w:val="Norm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jc w:val="left"/>
        <w:rPr>
          <w:rStyle w:val="Norm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jc w:val="left"/>
        <w:rPr>
          <w:rStyle w:val="Norm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jc w:val="left"/>
        <w:rPr>
          <w:rStyle w:val="Norm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jc w:val="left"/>
        <w:rPr>
          <w:rStyle w:val="Norm1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jc w:val="left"/>
        <w:rPr>
          <w:rStyle w:val="Norm1"/>
          <w:color w:val="000000"/>
          <w:sz w:val="28"/>
          <w:szCs w:val="28"/>
        </w:rPr>
      </w:pPr>
      <w:r>
        <w:rPr/>
      </w:r>
    </w:p>
    <w:p>
      <w:pPr>
        <w:pStyle w:val="Normal"/>
        <w:ind w:right="-1440" w:firstLine="708"/>
        <w:rPr/>
      </w:pPr>
      <w:r>
        <w:rPr>
          <w:b/>
          <w:sz w:val="32"/>
          <w:szCs w:val="32"/>
        </w:rPr>
        <w:t>А  ЕСЛИ  БРОСИТЬ  КУРИТЬ?</w:t>
      </w:r>
    </w:p>
    <w:p>
      <w:pPr>
        <w:pStyle w:val="TextBody"/>
        <w:spacing w:lineRule="auto" w:line="240"/>
        <w:jc w:val="left"/>
        <w:rPr>
          <w:rStyle w:val="Norm1"/>
          <w:rFonts w:ascii="Times New Roman" w:hAnsi="Times New Roman" w:cs="Times New Roman"/>
          <w:color w:val="000000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240"/>
        <w:jc w:val="left"/>
        <w:rPr>
          <w:rStyle w:val="Nor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ind w:left="360" w:hanging="0"/>
        <w:jc w:val="left"/>
        <w:rPr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иск для здоровья снижается немедленно.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ле 15-20 лет риск возникновения заболеваний легких становится почти таким же низким, как некурящих.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ле 15-20 лет риск возникновения коронарной болезни сердца становится не больше чем в том случае, если бы курящий никогда не курил.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кращение  курения облегчает симптомы бронхита, астмы, эмфиземы и коронарной болезни сердца.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4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кращение курения до достижения среднего возраста сокращает риск для здоровья до уровня некурящего.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993" w:hanging="0"/>
      <w:jc w:val="both"/>
      <w:outlineLvl w:val="1"/>
    </w:pPr>
    <w:rPr>
      <w:rFonts w:ascii="Comic Sans MS" w:hAnsi="Comic Sans MS" w:cs="Comic Sans MS"/>
      <w:b/>
      <w:i/>
      <w:color w:val="FF000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1">
    <w:name w:val="norm1"/>
    <w:basedOn w:val="Style13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Comic Sans MS"/>
      <w:b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color w:val="FF0000"/>
      <w:sz w:val="4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9:00Z</dcterms:created>
  <dc:creator>User</dc:creator>
  <dc:description/>
  <cp:keywords/>
  <dc:language>en-US</dc:language>
  <cp:lastModifiedBy>User</cp:lastModifiedBy>
  <dcterms:modified xsi:type="dcterms:W3CDTF">2013-01-29T11:06:00Z</dcterms:modified>
  <cp:revision>1</cp:revision>
  <dc:subject/>
  <dc:title>А  НЕ   БРОСИТЬ  ли  КУРИТЬ </dc:title>
</cp:coreProperties>
</file>